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опливно-энергетического баланса на территории сельского поселения Застолбье Рамешковского района Тверской области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190-Фз «О теплоснабжении», Федеральным законом от 23.11.2009г. № 261-ФЗ «Об энергосбережении и о повышении энергетической эффектив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 на территории сельского поселения Застолбье. (приложения  1, 2,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Застолб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        С.П. Сы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пост. главы с/п Застолбье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13.02.2018 г. № 10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libri" w:cs="Times New Roman" w:ascii="Times New Roman" w:hAnsi="Times New Roman"/>
          <w:b/>
        </w:rPr>
        <w:t xml:space="preserve">СВЕДЕНИЯ ПО БАЛАНСУ ЭЛЕКТРИЧЕСКОЙ ЭНЕРГИИ И ЕГО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                       </w:t>
      </w:r>
      <w:r>
        <w:rPr/>
        <w:t>ИЗМЕНЕНИЯХ</w:t>
      </w:r>
    </w:p>
    <w:tbl>
      <w:tblPr>
        <w:tblW w:w="12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7"/>
        <w:gridCol w:w="992"/>
        <w:gridCol w:w="1134"/>
        <w:gridCol w:w="851"/>
        <w:gridCol w:w="853"/>
        <w:gridCol w:w="1276"/>
        <w:gridCol w:w="2208"/>
        <w:gridCol w:w="23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тьи приход\расхо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</w:rPr>
              <w:t>Предшествующи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год  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201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нни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5,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ствен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суммарны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5,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ий 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 на 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4,61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абоненты(сторонние потреби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ические (отчетные)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ие потери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но-постоя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груз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ери, обусловленные допустимыми погреш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0,05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рациональные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суммарный 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4,65</w:t>
            </w:r>
          </w:p>
        </w:tc>
        <w:tc>
          <w:tcPr>
            <w:tcW w:w="2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Приложение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пост. Главы с/п   Застолбье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от 13.02.2018г. № 10     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eastAsia="Calibri" w:cs="Times New Roman" w:ascii="Times New Roman" w:hAnsi="Times New Roman"/>
          <w:b/>
        </w:rPr>
        <w:t>СВЕДЕНИЯ ПО БАЛАНСУ ТЕПЛОВОЙ ЭНЕРГИИ И ЕГО ИЗМЕНЕНИЯХ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2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48"/>
        <w:gridCol w:w="1070"/>
        <w:gridCol w:w="957"/>
        <w:gridCol w:w="1070"/>
        <w:gridCol w:w="957"/>
        <w:gridCol w:w="1183"/>
      </w:tblGrid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тья приход/рас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ственная коте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нний источ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84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того суммарный при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4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ческие расходы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ра, из них контактным (острым) способ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ячей 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 и вентиляция, в том числе калориферы воздуш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81,54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81,54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81,54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ячее водоснабж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нние потребители (субабонент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рные сетевые 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того производственный рас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рациональные технологические потери в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я, вентиляции, горячего водоснаб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1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2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того суммарный расх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4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4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81,5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                                                                                                                                                                                                        к пост. главы  с/п Застолбье                                                                                                                                                                                                                      от 1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02.2018 г. № 10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ВЕДЕНИЯ ПО БАЛАНСУ ПОТРЕБЛЕНИЯ ВИДОВ МОТОРНОГО ТОПЛИВА 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/>
        <w:t>ЕГО ИЗМЕНЕНИЯХ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4"/>
        <w:gridCol w:w="854"/>
        <w:gridCol w:w="832"/>
        <w:gridCol w:w="897"/>
        <w:gridCol w:w="790"/>
        <w:gridCol w:w="884"/>
        <w:gridCol w:w="871"/>
        <w:gridCol w:w="780"/>
        <w:gridCol w:w="897"/>
        <w:gridCol w:w="1082"/>
        <w:gridCol w:w="8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ность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м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ас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ным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10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моточа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/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о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т-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п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 из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т-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пасс-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10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мото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ного 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л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,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 л/100            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Admin</dc:creator>
  <dc:description/>
  <dc:language>en-US</dc:language>
  <cp:lastModifiedBy>Приемная</cp:lastModifiedBy>
  <cp:lastPrinted>2018-02-26T15:56:00Z</cp:lastPrinted>
  <dcterms:modified xsi:type="dcterms:W3CDTF">2018-02-27T11:11:00Z</dcterms:modified>
  <cp:revision>2</cp:revision>
  <dc:subject/>
  <dc:title/>
</cp:coreProperties>
</file>